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drawing>
                <wp:inline distT="0" distB="0" distL="0" distR="0">
                  <wp:extent cx="108077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Základní škola Litovel, Vítězná 1250, okres Olomou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Vážení rodič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kládáme Vám nabídku zájmových kroužků, které naše škola nabízí Vašim dětem pro nový školní rok 2023/2024. Podle Vašeho zájmu lze nabídku školy rozšířit o další aktivity. Finanční spoluúčast rodičů pololetně činí 300,- Kč na jedno dítě a jeden kroužek , keramický kroužek 400,- Kč.</w:t>
      </w:r>
    </w:p>
    <w:p>
      <w:pPr>
        <w:pStyle w:val="TextBody"/>
        <w:rPr/>
      </w:pPr>
      <w:r>
        <w:rPr/>
        <w:t>(1.pololetí: říjen-leden, 2.pololetí: únor-květen). Děti se mohou přihlásit u vedoucích jednotlivých kroužků.  Zájmové kroužky zahájí činnost od 1. října 2023</w:t>
      </w:r>
    </w:p>
    <w:p>
      <w:pPr>
        <w:pStyle w:val="TextBody"/>
        <w:rPr/>
      </w:pPr>
      <w:r>
        <w:rPr/>
      </w:r>
    </w:p>
    <w:tbl>
      <w:tblPr>
        <w:tblW w:w="26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Mgr. Zuzana Absolo</w:t>
            </w:r>
            <w:r>
              <w:rPr>
                <w:szCs w:val="28"/>
                <w:lang w:val="en-US"/>
              </w:rPr>
              <w:t>nov</w:t>
            </w:r>
            <w:r>
              <w:rPr>
                <w:szCs w:val="28"/>
              </w:rPr>
              <w:t>á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ředitelka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Kroužky– školní rok 2023/2024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1. pololetí: říjen -le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701"/>
        <w:gridCol w:w="1134"/>
        <w:gridCol w:w="992"/>
      </w:tblGrid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ou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učují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čet ho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rava na př. z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atema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Janowia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Jar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A,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rava na př. z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atema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Flášar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ir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B,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ční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. Kučerov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Kar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očil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. Kučer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a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orový zpě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S Benjamí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Navráti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4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orový zpě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S Mlá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Navráti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mika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Kry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ý tý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4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mika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Kry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ý tý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tický krou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Rak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i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tick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Vac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Zuz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taneč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Spur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ick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Šenkyří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ad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o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Švec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,3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6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1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3:00Z</dcterms:created>
  <dc:creator>Optyssimo von Doqic</dc:creator>
  <dc:description/>
  <cp:keywords/>
  <dc:language>en-US</dc:language>
  <cp:lastModifiedBy>Hana Vašíčková</cp:lastModifiedBy>
  <cp:lastPrinted>2023-09-04T07:26:00Z</cp:lastPrinted>
  <dcterms:modified xsi:type="dcterms:W3CDTF">2023-09-04T05:26:00Z</dcterms:modified>
  <cp:revision>4</cp:revision>
  <dc:subject/>
  <dc:title> </dc:title>
</cp:coreProperties>
</file>