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drawing>
                <wp:inline distT="0" distB="0" distL="0" distR="0">
                  <wp:extent cx="108077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Základní škola Litovel, Vítězná 1250, okres Olomouc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Vážení rodič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edkládáme Vám nabídku zájmových kroužků, které naše škola nabízí Vašim dětem pro nový školní rok 2022/2023. Podle Vašeho zájmu lze nabídku školy rozšířit o další aktivity. Finanční spoluúčast rodičů pololetně činí 300,- Kč na jedno dítě a jeden kroužek , keramický kroužek 400,- Kč.</w:t>
      </w:r>
    </w:p>
    <w:p>
      <w:pPr>
        <w:pStyle w:val="TextBody"/>
        <w:rPr/>
      </w:pPr>
      <w:r>
        <w:rPr/>
        <w:t xml:space="preserve">(1.pololetí: říjen-leden, 2.pololetí: únor-květen). Děti se mohou přihlásit u vedoucích jednotlivých kroužků.  </w:t>
      </w:r>
    </w:p>
    <w:p>
      <w:pPr>
        <w:pStyle w:val="TextBody"/>
        <w:rPr/>
      </w:pPr>
      <w:r>
        <w:rPr/>
      </w:r>
    </w:p>
    <w:tbl>
      <w:tblPr>
        <w:tblW w:w="26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</w:tblGrid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Mgr. Zuzana Absolo</w:t>
            </w:r>
            <w:r>
              <w:rPr>
                <w:szCs w:val="28"/>
                <w:lang w:val="en-US"/>
              </w:rPr>
              <w:t>nov</w:t>
            </w:r>
            <w:r>
              <w:rPr>
                <w:szCs w:val="28"/>
              </w:rPr>
              <w:t>á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ředitelka škol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Kroužky (školní rok 2022/2023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2. pololetí: únor – květen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1701"/>
        <w:gridCol w:w="1134"/>
        <w:gridCol w:w="992"/>
      </w:tblGrid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ouž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učují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ří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čet hod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ový krouž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Ham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5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chový krouž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Ham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-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aní vše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e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p. Chromc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Jar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,5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orový zpě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S Benjamí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Navráti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v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4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orový zpě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S Mlád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Navráti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v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 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amika 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Kry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ý tý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4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amika 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Kryl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ý tý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 9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a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Očenáš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ymna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Očenáš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,3.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ymna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Očenáš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 6.t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1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18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1:00Z</dcterms:created>
  <dc:creator>Optyssimo von Doqic</dc:creator>
  <dc:description/>
  <cp:keywords/>
  <dc:language>en-US</dc:language>
  <cp:lastModifiedBy>Miroslava Černá</cp:lastModifiedBy>
  <cp:lastPrinted>2023-04-12T13:34:00Z</cp:lastPrinted>
  <dcterms:modified xsi:type="dcterms:W3CDTF">2023-04-13T11:51:00Z</dcterms:modified>
  <cp:revision>2</cp:revision>
  <dc:subject/>
  <dc:title> </dc:title>
</cp:coreProperties>
</file>